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8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07» февраля 2023 года </w:t>
        <w:tab/>
        <w:tab/>
        <w:tab/>
        <w:t xml:space="preserve">   №  18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ложение о муниципальной службе в муниципальном образовании Рамешковский муниципальный округ Тве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Закон Тверской области от 9 ноября 2007 г. № 121-ЗО «О регулировании отдельных вопросов муниципальной службы в Твер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 РАМЕШ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муниципальной службе в муниципальном образовании Рамешковский муниципальный округ Тверской области, утвержденное решением Думы Рамешковского муниципального округа от 14.12.2021г. № 33 (далее – Положение) следующие изменения и допол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9 дополнить пунктом 12 следующего содержания:</w:t>
      </w:r>
    </w:p>
    <w:p>
      <w:pPr>
        <w:pStyle w:val="Style19"/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) приобретения им статуса иностранного агента.»;</w:t>
      </w:r>
    </w:p>
    <w:p>
      <w:pPr>
        <w:pStyle w:val="Style19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татьи 18 дополнить пунктом 4 следующего содержания: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приобретения муниципальным служащим статуса иностранного агента.»;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4 статьи 28 слова «Пенсионного фонда» заменить на слова «Фонда пенсионного и социального страхования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Родная земля» и подлежит размещению на официальном сайте Администрации Рамешковского муниципального округа Тве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А.А. Пилюги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   А.З. Османов      </w:t>
      </w:r>
    </w:p>
    <w:sectPr>
      <w:footerReference w:type="default" r:id="rId3"/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54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620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8:00Z</dcterms:created>
  <dc:creator>1</dc:creator>
  <dc:description/>
  <dc:language>en-US</dc:language>
  <cp:lastModifiedBy>administrator</cp:lastModifiedBy>
  <cp:lastPrinted>2023-02-07T15:43:00Z</cp:lastPrinted>
  <dcterms:modified xsi:type="dcterms:W3CDTF">2023-02-14T08:58:00Z</dcterms:modified>
  <cp:revision>2</cp:revision>
  <dc:subject/>
  <dc:title/>
</cp:coreProperties>
</file>